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9231762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August 26, 2024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5:00Z</dcterms:created>
  <dc:creator>Donnelle rivers</dc:creator>
  <dc:description/>
  <cp:keywords/>
  <dc:language>en-US</dc:language>
  <cp:lastModifiedBy>Dionne Banks</cp:lastModifiedBy>
  <cp:lastPrinted>2024-08-19T09:45:00Z</cp:lastPrinted>
  <dcterms:modified xsi:type="dcterms:W3CDTF">2024-08-19T13:4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