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</w:rPr>
      </w:pPr>
      <w:r>
        <w:object w:dxaOrig="270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0.6pt;margin-top:-36pt;width:129.75pt;height:313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55308004" r:id="rId2"/>
        </w:object>
      </w:r>
      <w:r>
        <w:rPr>
          <w:b/>
          <w:sz w:val="27"/>
        </w:rPr>
        <w:t xml:space="preserve">   </w:t>
      </w:r>
    </w:p>
    <w:p>
      <w:pPr>
        <w:pStyle w:val="Heading5"/>
        <w:rPr>
          <w:spacing w:val="-20"/>
          <w:sz w:val="30"/>
        </w:rPr>
      </w:pPr>
      <w:r>
        <w:rPr>
          <w:spacing w:val="-20"/>
          <w:sz w:val="30"/>
        </w:rPr>
        <w:t>THE PARKING AUTHORITY OF THE CITY OF CAMDEN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10 DELAWARE AVENUE, CAMDEN, N.J. 08103</w:t>
      </w:r>
    </w:p>
    <w:p>
      <w:pPr>
        <w:pStyle w:val="Heading6"/>
        <w:pBdr>
          <w:bottom w:val="single" w:sz="48" w:space="1" w:color="000000"/>
        </w:pBdr>
        <w:rPr/>
      </w:pPr>
      <w:r>
        <w:rPr/>
        <w:t xml:space="preserve">TEL. (856) 757-9300 </w:t>
      </w:r>
      <w:r>
        <w:rPr>
          <w:rFonts w:eastAsia="Symbol" w:cs="Symbol" w:ascii="Symbol" w:hAnsi="Symbol"/>
        </w:rPr>
        <w:t></w:t>
      </w:r>
      <w:r>
        <w:rPr/>
        <w:t xml:space="preserve"> FAX (856) 964-9317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ne 2024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GAL NOTIC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5"/>
        <w:rPr>
          <w:rFonts w:ascii="Calibri" w:hAnsi="Calibri" w:cs="Calibri"/>
          <w:bCs/>
          <w:spacing w:val="40"/>
          <w:sz w:val="24"/>
          <w:szCs w:val="24"/>
        </w:rPr>
      </w:pPr>
      <w:r>
        <w:rPr>
          <w:rFonts w:cs="Calibri" w:ascii="Calibri" w:hAnsi="Calibri"/>
          <w:bCs/>
          <w:spacing w:val="40"/>
          <w:sz w:val="24"/>
          <w:szCs w:val="24"/>
        </w:rPr>
        <w:t>THE PARKING AUTHORITY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 THE CITY OF CAMD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EETING NOTICE</w:t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accordance with N.J.S.A 10:4-12, the “Open Public Meetings Act,” you are hereby notified of a Virtual Meeting of the Parking Authority of the City of Camden will be held on </w:t>
      </w:r>
      <w:r>
        <w:rPr>
          <w:rFonts w:cs="Calibri" w:ascii="Calibri" w:hAnsi="Calibri"/>
          <w:b/>
          <w:u w:val="single"/>
        </w:rPr>
        <w:t>Monday</w:t>
      </w:r>
      <w:r>
        <w:rPr>
          <w:rFonts w:cs="Calibri" w:ascii="Calibri" w:hAnsi="Calibri"/>
          <w:b/>
          <w:bCs/>
          <w:u w:val="single"/>
        </w:rPr>
        <w:t>, June 10, 2024, at 2:00 P.M. at the Parking Authority City of Camden, Administration Conference Room, 1st Floor, 10 Delaware Avenue, Camden New Jersey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VISORIES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This meeting will be conducted by electronic means in accordance with the “Senator Byron M. Baer Open Public Meetings Act” of 2020, which explicitly permits a public body to conduct a meeting electronically during a state of emergency. Governor Murphy issued Executive Orders 103 and 107 declaring a “Public Health Emergency and State of Emergency” and directing residents to quarantine and practice social distancing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ny questions can be directed to the Parking Authority Administration main line during business hours at 856-757-9300 or via email at </w:t>
      </w:r>
      <w:hyperlink r:id="rId4">
        <w:r>
          <w:rPr>
            <w:rStyle w:val="InternetLink"/>
            <w:sz w:val="23"/>
            <w:szCs w:val="23"/>
          </w:rPr>
          <w:t>info@camdenparking.net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Agenda for the Meeting to the extent presently known is as follow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EN SESS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</w:t>
        <w:tab/>
        <w:t>Call to Ord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ll Cal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Reading of Public Meeting Statement </w:t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</w:t>
        <w:tab/>
        <w:t>Public Commen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.</w:t>
        <w:tab/>
        <w:t xml:space="preserve">Adoption of Minutes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</w:t>
        <w:tab/>
        <w:t>Directors’/Consultants’ Report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</w:t>
        <w:tab/>
        <w:t>Adoption of Resolution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.</w:t>
        <w:tab/>
        <w:t>Old Business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.</w:t>
        <w:tab/>
        <w:t>New Busines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0.</w:t>
        <w:tab/>
        <w:t>Adjour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288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spacing w:val="4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b/>
      <w:bCs/>
      <w:spacing w:val="4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camdenparking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1:00Z</dcterms:created>
  <dc:creator>Donnelle rivers</dc:creator>
  <dc:description/>
  <cp:keywords/>
  <dc:language>en-US</dc:language>
  <cp:lastModifiedBy>Dionne Banks</cp:lastModifiedBy>
  <cp:lastPrinted>2024-06-04T09:20:00Z</cp:lastPrinted>
  <dcterms:modified xsi:type="dcterms:W3CDTF">2024-06-04T13:21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5c75de5-0f18-40cd-bd6e-d308862ce9f8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1-18T13:55:03Z</vt:lpwstr>
  </property>
  <property fmtid="{D5CDD505-2E9C-101B-9397-08002B2CF9AE}" pid="8" name="MSIP_Label_defa4170-0d19-0005-0004-bc88714345d2_SiteId">
    <vt:lpwstr>1c3362f3-27e0-4282-9f16-de45b0a33998</vt:lpwstr>
  </property>
</Properties>
</file>